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ƌv��V�X�e�� HK2 V2.0L10 �</w:t>
      </w:r>
      <w:r>
        <w:rPr/>
        <w:t xml:space="preserve">戵��              </w:t>
      </w:r>
      <w:r>
        <w:rPr/>
        <w:t xml:space="preserve">1995�N07��09�� T.KOM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ƌv��f�[�^�ϊ��v���O���� HK2cn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ifty ID:QFH01255 ��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v��V�X�e��HK v1.4e�ȑO�̃f�[�^�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e�ȑO�̉ƌv��f�[�^�͂��̂</w:t>
      </w:r>
      <w:r>
        <w:rPr>
          <w:rtl w:val="true"/>
        </w:rPr>
        <w:t>܂܂</w:t>
      </w:r>
      <w:r>
        <w:rPr/>
        <w:t>ł͎g�p�ł��Ȃ��Ȃ�</w:t>
      </w:r>
      <w:r>
        <w:rPr>
          <w:rtl w:val="true"/>
        </w:rPr>
        <w:t>܂</w:t>
      </w:r>
      <w:r>
        <w:rPr/>
        <w:t>����</w:t>
      </w:r>
      <w:r>
        <w:rPr/>
        <w:t>v2.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ăf�[�^��g�p����</w:t>
      </w:r>
      <w:r>
        <w:rPr/>
        <w:t>ꍇ�</w:t>
      </w:r>
      <w:r>
        <w:rPr/>
        <w:t>ɂͤ�ȉ��̎</w:t>
      </w:r>
      <w:r>
        <w:rPr/>
        <w:t>菇�</w:t>
      </w:r>
      <w:r>
        <w:rPr/>
        <w:t>Ńf�[�^�ϊ���s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�V���ɕϊ������f�[�^��</w:t>
      </w:r>
      <w:r>
        <w:rPr/>
        <w:t>ꎞ�</w:t>
      </w:r>
      <w:r>
        <w:rPr/>
        <w:t>I�Ɋi�[���</w:t>
      </w:r>
      <w:r>
        <w:rPr/>
        <w:t>颍�</w:t>
      </w:r>
      <w:r>
        <w:rPr/>
        <w:t>Ɨp�f�B���N�g����Ƥ�o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b�v�p�̢�o�b�N�A�b�v�p�f�B���N�g�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���ƌv��f�[�^��o�b�N�A�b�v�p�f�B���N�g����ɑS�ĕ��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�ͤ�����</w:t>
      </w:r>
      <w:r>
        <w:rPr/>
        <w:t>ꎸ�</w:t>
      </w:r>
      <w:r>
        <w:rPr/>
        <w:t>s�����Ƃ��ɕ����ł���</w:t>
      </w:r>
      <w:r>
        <w:rPr/>
        <w:t>悤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)�{�v���O�����HK2CNV.EXP���N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�ϊ����f�B���N�g���ɋ��ƌv��f�[�^�̓��Ă���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ϊ���f�B���N�g����a)�ō</w:t>
      </w:r>
      <w:r>
        <w:rPr/>
        <w:t>쐬�������</w:t>
      </w:r>
      <w:r>
        <w:rPr/>
        <w:t>Ɨp�f�B���N�g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[V1-&gt;V2�ϊ�]�{�^������ăf�[�^�ϊ�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�ϊ�������ɏI�������</w:t>
      </w:r>
      <w:r>
        <w:rPr/>
        <w:t>礢��</w:t>
      </w:r>
      <w:r>
        <w:rPr/>
        <w:t>Ɨp�f�B���N�g����̒��̐V�ƌv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Ĥ���ƌv��f�[�^�̃f�B���N�g���</w:t>
      </w:r>
      <w:r>
        <w:rPr/>
        <w:t>֕��</w:t>
      </w:r>
      <w:r>
        <w:rPr/>
        <w:t xml:space="preserve">ʂ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�ŉƌv��f�[�^�̕ϊ��͏I���ł��HK2��N�����ĉ</w:t>
      </w:r>
      <w:r>
        <w:rPr>
          <w:rtl w:val="true"/>
        </w:rPr>
        <w:t>ߋ</w:t>
      </w:r>
      <w:r>
        <w:rPr/>
        <w:t>��</w:t>
      </w:r>
      <w:r>
        <w:rPr/>
        <w:t>ɓ�͂����ƌ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�����ɕ\������</w:t>
      </w:r>
      <w:r>
        <w:rPr/>
        <w:t>邱�</w:t>
      </w:r>
      <w:r>
        <w:rPr/>
        <w:t>Ƃ�m�F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ϊ��Ɏ��s�����</w:t>
      </w:r>
      <w:r>
        <w:rPr/>
        <w:t>ꍇ�</w:t>
      </w:r>
      <w:r>
        <w:rPr/>
        <w:t>ɂͤ�o�b�N�A�b�v�f�B���N�g���ɕ��ʂ�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ɖ</w:t>
      </w:r>
      <w:r>
        <w:rPr>
          <w:rtl w:val="true"/>
        </w:rPr>
        <w:t>߂</w:t>
      </w:r>
      <w:r>
        <w:rPr/>
        <w:t>��</w:t>
      </w:r>
      <w:r>
        <w:rPr/>
        <w:t>Ĥ�ēx c)�����s���Ă</w:t>
      </w:r>
      <w:r>
        <w:rPr/>
        <w:t>݂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�{�v���O�����łͤ���ƌv��f�[�^��ϊ���ʂ̃f�B���N�g��(�ϊ���f�B���N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֏������</w:t>
      </w:r>
      <w:r>
        <w:rPr>
          <w:rtl w:val="true"/>
        </w:rPr>
        <w:t>ލ</w:t>
      </w:r>
      <w:r>
        <w:rPr/>
        <w:t>�</w:t>
      </w:r>
      <w:r>
        <w:rPr/>
        <w:t>Ƃ̂</w:t>
      </w:r>
      <w:r>
        <w:rPr/>
        <w:t>݂�</w:t>
      </w:r>
      <w:r>
        <w:rPr/>
        <w:t>s���</w:t>
      </w:r>
      <w:r>
        <w:rPr>
          <w:rtl w:val="true"/>
        </w:rPr>
        <w:t>܂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褐</w:t>
      </w:r>
      <w:r>
        <w:rPr/>
        <w:t>V�K�f�B���N�g���̍</w:t>
      </w:r>
      <w:r>
        <w:rPr/>
        <w:t>쐬�⤋��</w:t>
      </w:r>
      <w:r>
        <w:rPr/>
        <w:t>ƌv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</w:t>
      </w:r>
      <w:r>
        <w:rPr/>
        <w:t>֕</w:t>
      </w:r>
      <w:r>
        <w:rPr/>
        <w:t>ϊ���̃f�[�^�𕜌����</w:t>
      </w:r>
      <w:r>
        <w:rPr/>
        <w:t>餂</w:t>
      </w:r>
      <w:r>
        <w:rPr/>
        <w:t>Ƃ������Ƃ͈�</w:t>
      </w:r>
      <w:r>
        <w:rPr>
          <w:rtl w:val="true"/>
        </w:rPr>
        <w:t>؍</w:t>
      </w:r>
      <w:r>
        <w:rPr/>
        <w:t>s���</w:t>
      </w:r>
      <w:r>
        <w:rPr>
          <w:rtl w:val="true"/>
        </w:rPr>
        <w:t>܂</w:t>
      </w:r>
      <w:r>
        <w:rPr/>
        <w:t>���̂</w:t>
      </w:r>
      <w:r>
        <w:rPr/>
        <w:t>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͎��</w:t>
      </w:r>
      <w:r>
        <w:rPr/>
        <w:t>Ƃōs�����Ƃ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>
          <w:rtl w:val="true"/>
        </w:rPr>
        <w:t>܂</w:t>
      </w:r>
      <w:r>
        <w:rPr/>
        <w:t>��</w:t>
      </w:r>
      <w:r>
        <w:rPr/>
        <w:t>Ĥ���̍�Ƃ�m���Towns-OS�Ȃǂ̃t�@�C���Ǘ��c�[���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V���ɕϊ������f�[�^��</w:t>
      </w:r>
      <w:r>
        <w:rPr/>
        <w:t>ꎞ�</w:t>
      </w:r>
      <w:r>
        <w:rPr/>
        <w:t>I�Ɋi�[���</w:t>
      </w:r>
      <w:r>
        <w:rPr/>
        <w:t>颍�</w:t>
      </w:r>
      <w:r>
        <w:rPr/>
        <w:t>Ɨp�f�B���N�g����Ƥ�o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b�v�p�̢�o�b�N�A�b�v�p�f�B���N�g����̍</w:t>
      </w:r>
      <w:r>
        <w:rPr/>
        <w:t>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ƌv��f�[�^��o�b�N�A�b�v�p�f�B���N�g����ɑS�ĕ��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ͤ�����</w:t>
      </w:r>
      <w:r>
        <w:rPr/>
        <w:t>ꎸ�</w:t>
      </w:r>
      <w:r>
        <w:rPr/>
        <w:t>s�����Ƃ��ɕ����ł���</w:t>
      </w:r>
      <w:r>
        <w:rPr/>
        <w:t>悤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ϊ���Ƃ��I���</w:t>
      </w:r>
      <w:r>
        <w:rPr/>
        <w:t>㤢��</w:t>
      </w:r>
      <w:r>
        <w:rPr/>
        <w:t>Ɨp�f�B���N�g����̒��̐V�ƌv��f�[�^��S�Ĥ���ƌ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[�^�̃f�B���N�g���</w:t>
      </w:r>
      <w:r>
        <w:rPr/>
        <w:t>֕��</w:t>
      </w:r>
      <w:r>
        <w:rPr/>
        <w:t>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ϊ���̃f�B�X�N�̗e�ʂ��s�����Ă���</w:t>
      </w:r>
      <w:r>
        <w:rPr/>
        <w:t>ꍇ��</w:t>
      </w:r>
      <w:r>
        <w:rPr/>
        <w:t>G���[���b�Z�[�W��\������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e�ʂɗ]�T�̂���f�B�X�N�ɕϊ���f�B���N�g����</w:t>
      </w:r>
      <w:r>
        <w:rPr/>
        <w:t>쐬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�ϊ����Ƥ�ϊ���͓����f�B���N�g���͎g�p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�ϊ����f�B���N�g���ɉƌv��f�[�^���Ȃ��</w:t>
      </w:r>
      <w:r>
        <w:rPr/>
        <w:t>ꍇ�</w:t>
      </w:r>
      <w:r>
        <w:rPr/>
        <w:t>ɂ͕ϊ���Ƃ͍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�ϊ����f�[�^�����f�[�^(V1�p)�ł��</w:t>
      </w:r>
      <w:r>
        <w:rPr/>
        <w:t>邩��</w:t>
      </w:r>
      <w:r>
        <w:rPr/>
        <w:t>V�f�[�^(V2�p)�̂�̂ł��</w:t>
      </w:r>
      <w:r>
        <w:rPr/>
        <w:t>邩�̓</w:t>
      </w:r>
      <w:r>
        <w:rPr/>
        <w:t>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</w:t>
      </w:r>
      <w:r>
        <w:rPr>
          <w:rtl w:val="true"/>
        </w:rPr>
        <w:t>܂</w:t>
      </w:r>
      <w:r>
        <w:rPr/>
        <w:t>���̂</w:t>
      </w:r>
      <w:r>
        <w:rPr/>
        <w:t>Ť�V�f�[�^��ϊ����Ȃ��</w:t>
      </w:r>
      <w:r>
        <w:rPr/>
        <w:t>悤�</w:t>
      </w:r>
      <w:r>
        <w:rPr/>
        <w:t>ɂ����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